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ormazione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erimento di sede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ormazione + altre domande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di Panificazione </w:t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374" w:hRule="atLeast"/>
        </w:trPr>
        <w:tc>
          <w:tcPr>
            <w:tcW w:w="99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44"/>
        <w:gridCol w:w="10"/>
        <w:gridCol w:w="10"/>
      </w:tblGrid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 panificazion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</w:t>
            </w:r>
            <w:r>
              <w:rPr>
                <w:rFonts w:eastAsia="Wingdings" w:cs="Arial" w:ascii="Arial" w:hAnsi="Arial"/>
                <w:b/>
                <w:bCs/>
              </w:rPr>
              <w:t>coperto</w:t>
            </w:r>
            <w:r>
              <w:rPr>
                <w:rFonts w:eastAsia="Wingdings" w:cs="Arial" w:ascii="Arial" w:hAnsi="Arial"/>
                <w:b/>
              </w:rPr>
              <w:t>/altra struttura di vendita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3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presentata al Comune di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 sarà trasferit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Tel. Fisso/cell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3 – TRASFORMAZIONE 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nel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4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interverranno le seguenti variazioni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il ciclo produttivo subirà la/e seguente/i modifica/che: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>l’attività congiunta di vendita dei prodotti di propria produzione per il consumo sul posto sarà (*)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aggiunta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elimina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Altro (*)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TECNICI</w:t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dell’attività produttiva, e di assicurar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utilizzo delle materie prime in conformità alle norme vigen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osservanza delle norme igienico-sanitarie e di sicurezza dei luoghi di lavoro e la qualità del prodotto finit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altro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 (eventuali requisiti professionali previsti dalla normativa regionale di settor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OPPURE</w:t>
            </w: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 xml:space="preserve"> 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dell’attività produttiv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giornaliero di far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non supera i 3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maggiore di 300 kg e non supera i 1500 kg, e pertanto presenta in allegato la documentazione per la richiesta dell’autorizzazione generale o AUA alle emissioni in 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supera i 1500 kg, e pertanto presenta in allegato la documentazione per la richiesta di AUA per l’autorizzazione ordinaria alle emissioni in atmosfera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idrico giornali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5 mc nel periodo di massima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a i 5 mc nel periodo di massima attività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 inoltre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, ambientali, di sicurezza sui luoghi di lavoro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, infine di impegnarsi a comunicare ogni variazione relativa a stati, fatti, condizioni e titolarità rispetto a quanto dichiarato (*)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da svolgere su suolo pubblico, è necessario avere la relativa concessione.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suppressAutoHyphens w:val="false"/>
        <w:jc w:val="left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7"/>
        <w:gridCol w:w="3342"/>
        <w:gridCol w:w="10"/>
      </w:tblGrid>
      <w:tr>
        <w:trPr>
          <w:trHeight w:val="381" w:hRule="atLeast"/>
        </w:trPr>
        <w:tc>
          <w:tcPr>
            <w:tcW w:w="98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dell’attività produttiva (Allegato B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dell’attività produttiva diverso/a dal/la dichiarante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otifica sanitaria (art. 6, Reg.CE n. 852/2004)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per la produzione di calore con potenzialità superiore a 116 kw o utilizzo di impianti di produzione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-ria e affini con consumo di farina giornaliero &gt;300 kg e ≤ 1500 kg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Da applicarsi qualora le Regioni non abbiano adottato specifiche autorizzazioni generali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l’autorizzazione ordinaria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&gt; 1500 kg/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duzione con un consumo idrico giornaliero superiore a 5 mc nel periodo di massima attività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DELL’ATTIVITA’ PRODUT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L’ATTIVITA’ PRODUTTIV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e </w:t>
      </w:r>
      <w:r>
        <w:rPr>
          <w:rFonts w:eastAsia="Wingdings" w:cs="Arial" w:ascii="Arial" w:hAnsi="Arial"/>
          <w:szCs w:val="18"/>
        </w:rPr>
        <w:t>Codice penale</w:t>
      </w:r>
      <w:r>
        <w:rPr>
          <w:rFonts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 di assicurare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utilizzo delle materie prime in conformità alle norme vigent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osservanza delle norme igienico-sanitarie e di sicurezza dei luoghi di lavoro e la qualità del prodotto fini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Wingdings" w:cs="Arial" w:ascii="Arial" w:hAnsi="Arial"/>
          <w:szCs w:val="18"/>
        </w:rPr>
        <w:t xml:space="preserve">altro (*) </w:t>
      </w:r>
      <w:r>
        <w:rPr>
          <w:rFonts w:eastAsia="Wingdings" w:cs="Arial" w:ascii="Arial" w:hAnsi="Arial"/>
          <w:i/>
          <w:color w:val="808080"/>
        </w:rPr>
        <w:t>_____________________________ (eventuali requisiti professionali previsti dalla normativa regionale di set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2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808080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0:00Z</dcterms:created>
  <dc:creator/>
  <dc:description/>
  <dc:language>en-US</dc:language>
  <cp:lastModifiedBy/>
  <dcterms:modified xsi:type="dcterms:W3CDTF">2017-10-18T10:30:00Z</dcterms:modified>
  <cp:revision>1</cp:revision>
  <dc:subject/>
  <dc:title/>
</cp:coreProperties>
</file>