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to la propria responsabi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on trovarsi nelle condizioni previste dalla legge (art. 11, del TULPS, Regio Decreto 18/06/1931, n. 773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delle leggi antimafia e del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ure di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 dichiara, in relazione ai locali di attività, di aver rispett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7"/>
        <w:gridCol w:w="4893"/>
        <w:gridCol w:w="2959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9"/>
        <w:gridCol w:w="4695"/>
        <w:gridCol w:w="3447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RICHIESTA DI AUTORIZZAZIONI PRESENTATA CONTESTUALMENTE ALLA SCIA UN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AUA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ttività ubicata in locali sotterranei o semisotterranei che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0"/>
        <w:gridCol w:w="4677"/>
        <w:gridCol w:w="3409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bbligatoria in caso di presentazione di un’istanza contestuale alla SCI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eastAsia="Calibri"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ttenzione</w:t>
      </w:r>
      <w:r>
        <w:rPr>
          <w:rFonts w:eastAsia="Calibri"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20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104a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unhideWhenUsed/>
    <w:qFormat/>
    <w:rsid w:val="00a11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104a"/>
    <w:rPr>
      <w:rFonts w:ascii="Tahoma" w:hAnsi="Tahoma" w:eastAsia="Times New Roman" w:cs="Times New Roman"/>
      <w:sz w:val="1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5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9dd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179dd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179d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79dd"/>
    <w:rPr>
      <w:rFonts w:ascii="Lucida Grande" w:hAnsi="Lucida Grand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a1104a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110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10f3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db55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179d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179dd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79dd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8B313-65D6-49DC-975C-D33F24004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21</Words>
  <Characters>10380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2:00Z</dcterms:created>
  <dc:creator/>
  <dc:description/>
  <dc:language>en-US</dc:language>
  <cp:lastModifiedBy/>
  <dcterms:modified xsi:type="dcterms:W3CDTF">2017-10-1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