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’UFFICIO TRIBUT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EL COMUNE DI SIZ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iazza G.Negri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27010  SIZ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ax 0382/6176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DOMANDA DI DISCARICO O DI RIMBORSO</w:t>
      </w:r>
    </w:p>
    <w:p>
      <w:pPr>
        <w:pStyle w:val="Heading2"/>
        <w:rPr/>
      </w:pPr>
      <w:r>
        <w:rPr/>
        <w:t xml:space="preserve">                        </w:t>
      </w:r>
      <w:r>
        <w:rPr/>
        <w:t>TRIBUTO COMUNALE SUI RIFIUTI  – 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l_ sottoscritto/a _____________________________________ in qualità di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lazione all’avviso di pagamento n°_________________________________________ intest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______________________________________residente a _____________________________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 n.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chiede </w:t>
      </w:r>
      <w:r>
        <w:rPr>
          <w:b/>
          <w:sz w:val="24"/>
        </w:rPr>
        <w:t>IL DISCARICO  /</w:t>
      </w:r>
      <w:r>
        <w:rPr>
          <w:sz w:val="24"/>
        </w:rPr>
        <w:t xml:space="preserve"> </w:t>
      </w:r>
      <w:r>
        <w:rPr>
          <w:b/>
          <w:sz w:val="24"/>
        </w:rPr>
        <w:t xml:space="preserve">IL RIMBORSO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lativo all’anno  ____ del tributo comunale sui rifiuti per € _______________________ ;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er i seguenti motivi : 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rimborso, si prega di effettuare lo stesso con la seguente mod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agamento presso sportello bancario (indicare e-mail o numero telefono per avviso di rimborso) e-mail o n. telefono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ssegno di bonific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ccredito su c/c bancario n.  IBAN 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Il sottoscritto autorizza il Comune di Siziano per il trattamento e la comunicazione dei dati personali forniti nell’esercizio dell’attività connesse alla presente dichiarazione. Resta inteso che il trattamento si compie nel rispetto delle norme di cui agli art. 7 e 13 del D.Lgs del 30/06/2003, n. 196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ZIANO, li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gati : </w:t>
        <w:tab/>
        <w:t>fotocopia avviso di pagamen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sgrav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9:00Z</dcterms:created>
  <dc:creator>UTENTE</dc:creator>
  <dc:description/>
  <cp:keywords/>
  <dc:language>en-US</dc:language>
  <cp:lastModifiedBy>Franca Cordani</cp:lastModifiedBy>
  <cp:lastPrinted>2002-03-11T10:32:00Z</cp:lastPrinted>
  <dcterms:modified xsi:type="dcterms:W3CDTF">2018-05-31T13:49:00Z</dcterms:modified>
  <cp:revision>2</cp:revision>
  <dc:subject/>
  <dc:title>richiestasgravio</dc:title>
</cp:coreProperties>
</file>