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€</w:t>
                            </w:r>
                            <w:r>
                              <w:rPr>
                                <w:i/>
                                <w:iCs/>
                              </w:rPr>
                              <w:t>,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RCA 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€</w:t>
                      </w:r>
                      <w:r>
                        <w:rPr>
                          <w:i/>
                          <w:iCs/>
                        </w:rPr>
                        <w:t>,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IG. SINDA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COMUNE DI SIZ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to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con sede legale in Via___________________________________ C.F./P.IVA _________________ recapito telefonico__________________________  fax  __________________________________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il rilascio dell’autorizzazione amministrativa per la seguente manifestazione/festa di via:</w:t>
      </w:r>
    </w:p>
    <w:p>
      <w:pPr>
        <w:pStyle w:val="Normal"/>
        <w:spacing w:lineRule="auto" w:line="360"/>
        <w:rPr/>
      </w:pPr>
      <w:r>
        <w:rPr/>
        <w:t>denominazione ___________________________________________________________________ data svolgimento: ___________________ dalle ore __________________ alle ore _____________ Vie interessate: ___________________________________________________________________ ________________________________________________________________________________ e, a tal fine,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Consapevole delle conseguenze amministrative e penali previste dalla Legge (artt.26 – Legge n.15 del 04.01.1968 e art. 21 – Legge n. 241 del 07.08.1990), in caso di false dichiarazioni,</w:t>
      </w:r>
    </w:p>
    <w:p>
      <w:pPr>
        <w:pStyle w:val="Normal"/>
        <w:spacing w:lineRule="auto" w:line="360"/>
        <w:rPr/>
      </w:pPr>
      <w:r>
        <w:rPr>
          <w:sz w:val="32"/>
        </w:rPr>
        <w:t>⁫</w:t>
      </w:r>
      <w:r>
        <w:rPr/>
        <w:t xml:space="preserve">   </w:t>
      </w:r>
      <w:r>
        <w:rPr/>
        <w:t>di esser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to a _________________________________________________, il 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sidente a ___________________________ Via/Piazza 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⁫  </w:t>
      </w:r>
      <w:r>
        <w:rPr/>
        <w:t>Di av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seguente codice fiscale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 inoltre: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⁫  </w:t>
      </w:r>
      <w:r>
        <w:rPr/>
        <w:t xml:space="preserve">Che provvederà ad assolvere agli obblighi di cui all’art. 72 del TULPS  18.06.1931  n. 773, pe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</w:t>
      </w:r>
      <w:r>
        <w:rPr/>
        <w:t>la tutela dei diritti d’autore (pagamento diritti S.I.A.E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32"/>
        </w:rPr>
        <w:t xml:space="preserve">⁫  </w:t>
      </w:r>
      <w:r>
        <w:rPr/>
        <w:t>che s’impegna a rispettare</w:t>
      </w:r>
      <w:r>
        <w:rPr>
          <w:sz w:val="32"/>
        </w:rPr>
        <w:t xml:space="preserve"> </w:t>
      </w:r>
      <w:r>
        <w:rPr/>
        <w:t xml:space="preserve">i limiti di rumorosità previsti dal D.C.P.M. 01.03.1991, 14.11.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</w:t>
      </w:r>
      <w:r>
        <w:rPr/>
        <w:t>e successive modifiche, e del regolamento comuna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32"/>
        </w:rPr>
        <w:t xml:space="preserve">⁫  </w:t>
      </w:r>
      <w:r>
        <w:rPr/>
        <w:t>che verranno installati impianti elettri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                </w:t>
      </w:r>
      <w:r>
        <w:rPr>
          <w:sz w:val="32"/>
        </w:rPr>
        <w:t xml:space="preserve">⁫ </w:t>
      </w:r>
      <w:r>
        <w:rPr>
          <w:sz w:val="32"/>
        </w:rPr>
        <w:t>SI                   ⁫  NO</w:t>
      </w:r>
    </w:p>
    <w:p>
      <w:pPr>
        <w:pStyle w:val="TextBody"/>
        <w:rPr/>
      </w:pPr>
      <w:r>
        <w:rPr/>
        <w:t xml:space="preserve"> </w:t>
      </w:r>
      <w:r>
        <w:rPr/>
        <w:t>in caso d installazione di impianto elettrico, l’autorizzazione amministrativa per lo svolgimento della festa/manifestazione verrà consegnata previa acquisizione della dichiarazione di conformità, secondo quanto previsto dalla Legge 46/90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32"/>
        </w:rPr>
        <w:t xml:space="preserve">⁫  </w:t>
      </w:r>
      <w:r>
        <w:rPr/>
        <w:t>che verranno installate strutture (palchi , tribune, tensostrutture, ecc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32"/>
        </w:rPr>
      </w:pPr>
      <w:r>
        <w:rPr>
          <w:sz w:val="32"/>
        </w:rPr>
        <w:t xml:space="preserve">                    ⁫ </w:t>
      </w:r>
      <w:r>
        <w:rPr>
          <w:sz w:val="32"/>
        </w:rPr>
        <w:t>SI                   ⁫  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el caso di installazione delle strutture sopra specificate, dovrà essere allegata la relativa documentazione tecnica in quattro copie, firmata da tecnico abilitat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</w:rPr>
        <w:t xml:space="preserve">⁫  </w:t>
      </w:r>
      <w:r>
        <w:rPr/>
        <w:t>che è richiesta la partecipazione di operatori commerciali su area pubblica e di esercenti dell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spettacolo viaggiante, secondo le tipologie e le quantità di seguito indica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peratori commerciali su area pubblica n: 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ttrazioni per bambini n: 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Attrazioni per adulti n: 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Gonfiabili n: 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programma dettagliato della festa/manifest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piantina delle vie interessate alla festa/manifest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pareri e documentazione varia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_____________________                                           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2:00Z</dcterms:created>
  <dc:creator>pietro</dc:creator>
  <dc:description/>
  <cp:keywords/>
  <dc:language>en-US</dc:language>
  <cp:lastModifiedBy>Marco Meazza</cp:lastModifiedBy>
  <dcterms:modified xsi:type="dcterms:W3CDTF">2019-12-18T11:32:00Z</dcterms:modified>
  <cp:revision>2</cp:revision>
  <dc:subject/>
  <dc:title/>
</cp:coreProperties>
</file>