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ALL’UFFICIO TRIBUTI DEL </w:t>
      </w:r>
    </w:p>
    <w:p>
      <w:pPr>
        <w:pStyle w:val="Heading"/>
        <w:ind w:left="5664" w:hanging="0"/>
        <w:jc w:val="left"/>
        <w:rPr>
          <w:sz w:val="28"/>
          <w:u w:val="none"/>
        </w:rPr>
      </w:pPr>
      <w:r>
        <w:rPr>
          <w:sz w:val="28"/>
          <w:u w:val="none"/>
        </w:rPr>
        <w:t>COMUNE DI SIZIANO (PV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Estrangelo Edessa;Comic Sans MS" w:ascii="Estrangelo Edessa;Comic Sans MS" w:hAnsi="Estrangelo Edessa;Comic Sans MS"/>
          <w:color w:val="333399"/>
          <w:sz w:val="40"/>
          <w:szCs w:val="40"/>
        </w:rPr>
        <w:t>I.M.U. – IMPOSTA MUNICIPALE UNICA</w:t>
      </w:r>
    </w:p>
    <w:p>
      <w:pPr>
        <w:pStyle w:val="Heading"/>
        <w:rPr>
          <w:rFonts w:ascii="Arial" w:hAnsi="Arial" w:cs="Arial"/>
          <w:b w:val="false"/>
          <w:b w:val="false"/>
          <w:color w:val="333399"/>
          <w:sz w:val="28"/>
          <w:szCs w:val="36"/>
          <w:u w:val="none"/>
        </w:rPr>
      </w:pPr>
      <w:r>
        <w:rPr>
          <w:rFonts w:cs="Arial"/>
          <w:b w:val="false"/>
          <w:color w:val="333399"/>
          <w:sz w:val="28"/>
          <w:szCs w:val="36"/>
          <w:u w:val="none"/>
        </w:rPr>
      </w:r>
    </w:p>
    <w:p>
      <w:pPr>
        <w:pStyle w:val="Heading"/>
        <w:rPr/>
      </w:pPr>
      <w:r>
        <w:rPr>
          <w:color w:val="008000"/>
          <w:sz w:val="32"/>
          <w:u w:val="none"/>
        </w:rPr>
        <w:t>ASSEGNAZIONE IMMOBILE  IN USO GRATUITO A PARENTI  IN LINEA RETTA ENTRO IL PRIMO GR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DICHIARAZIONE SOSTITUTIVA DI CERTIFICAZIONE</w:t>
      </w:r>
    </w:p>
    <w:p>
      <w:pPr>
        <w:pStyle w:val="Heading1"/>
        <w:rPr/>
      </w:pPr>
      <w:r>
        <w:rPr/>
        <w:t>(AI SENSI DELL’ART. 46 del DPR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__ sottoscritt__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 ______________________________ (Prov.____ ) il 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sidente in  ___________________ Via ________________________________n. 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ncesso l’immobile di sua proprietà sito in Siziano – Via 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ategoria _____</w:t>
        <w:softHyphen/>
        <w:t xml:space="preserve"> Sezione ______ foglio _________  mappale_______  subalterno _____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Oppure</w:t>
      </w:r>
      <w:r>
        <w:rPr>
          <w:rFonts w:cs="Arial" w:ascii="Arial" w:hAnsi="Arial"/>
          <w:sz w:val="22"/>
        </w:rPr>
        <w:t xml:space="preserve"> protocollo _________   anno _________   rendita €. 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la relativa pertinen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ia _____</w:t>
        <w:softHyphen/>
        <w:t xml:space="preserve"> Sezione ______ foglio _________  mappale_______  subalterno 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oppure </w:t>
      </w:r>
      <w:r>
        <w:rPr>
          <w:rFonts w:cs="Arial" w:ascii="Arial" w:hAnsi="Arial"/>
          <w:sz w:val="22"/>
        </w:rPr>
        <w:t>protocollo __________ anno__________ rendita €.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uso gratuito 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gnome ________________ Nome _____________________ nato 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_____________________ grado di parentela _____________________ ivi residente, ch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________________ Nome _____________________ nato 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_____________________ grado di parentela _____________________ ivi residente, ch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e usufruisce/ono con decorrenza ________________come propria abitazione principale ed utilizzata come residenza anagrafica e pertanto sussistono i presupposti per l’applicazione della aliquota agevolata I.M.U. anno _____________ La presente dichiarazione ha valore anche per gli anni successivi  fino alla decadenza dei  requisiti che la rendono applicabi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Il sottoscritto dichiara di essere a conoscenza delle sanzioni penale previste in caso di dichiarazione mendace, così come stabilito dall’art. 76 del DPR 445/2000, nonché di quanto previsto dall’art. 75 del medesimo DPR 445/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ZIANO __________________                                                            Il DICHIARANTE</w:t>
      </w:r>
    </w:p>
    <w:p>
      <w:pPr>
        <w:pStyle w:val="Normal"/>
        <w:pBdr>
          <w:bottom w:val="single" w:sz="12" w:space="1" w:color="000000"/>
        </w:pBdr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5664"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"/>
        <w:ind w:left="5664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1134" w:right="96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strangelo Edessa">
    <w:altName w:val="Comic Sans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83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0:00Z</dcterms:created>
  <dc:creator>COMUNE DI SIZIANO</dc:creator>
  <dc:description/>
  <cp:keywords/>
  <dc:language>en-US</dc:language>
  <cp:lastModifiedBy>Franca Cordani</cp:lastModifiedBy>
  <cp:lastPrinted>2008-05-30T10:53:00Z</cp:lastPrinted>
  <dcterms:modified xsi:type="dcterms:W3CDTF">2021-01-11T15:00:00Z</dcterms:modified>
  <cp:revision>2</cp:revision>
  <dc:subject/>
  <dc:title>Detrazione60</dc:title>
</cp:coreProperties>
</file>